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18 сентябр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      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генерального директора общества с ограниченной ответственностью «ГАРАНТ-НВ», ИНН 8603238512 (далее – ООО «ГАРАНТ-НВ») – Нуралиева Далгата Демирбековича, * года рождения, уроженца *, паспорт *, ИНН *,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26.03.2025 Нуралиев Д.Д., являясь должностным лицом – генеральным директором ООО «ГАРАНТ-НВ», зарегистрированного по адресу: Ханты-Мансийский автономный округ – Югра, г. Радужный, 1 микрорайон, дом 46, не представил в Межрайонную ИФНС № 6 России по Ханты-Мансийскому автономному округу – Югре документы по требованию от 10.03.2025 № *, необходимые для осуществления налогового контроля, в срок не позднее 25.03.2025 включительно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Нуралиев Д.Д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Нуралиева Д.Д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ГАРАНТ-НВ» Нуралиева Д.Д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20.08.2019 ООО «ГАРАНТ-НВ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документы по требованию от 10.03.2025 № * о представлении документов и информации было направлено налоговым органом в адрес ООО «ГАРАНТ-НВ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10.03.2025 и получено адресатом 18.03.2025. Следовательно, установленный налоговым органом срок, в рабочих днях для представления истребованных документов истёк 25.03.2025. Ходатайство о продлении срока представления истребованных документов ООО «ГАРАНТ-НВ» не заявляло. Руководителем ООО «ГАРАНТ-НВ» с 05.07.2021 является генеральный директор Нуралиев Д.Д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директора ООО «ГАРАНТ-НВ» Нуралиева Д.Д. в совершении правонарушения подтверждаются: протоколом об административном правонарушении от 13.08.2025 № *, составленным в отсутствие надлежаще извещённого Нуралиева Д.Д., в порядке ч. 4.1 ст. 28.2 КоАП РФ; копией поручения об истребовании документа (информации) от 06.03.2025; копией требования Межрайонной ИФНС России № 6 по Ханты-Мансийскому автономному округу – Югре от 10.03.2025 № * о представлении документов (информации); информацией о направлении требования от 10.03.2025 № *; выпиской из Единого государственного реестра юридических лиц в отношении ООО «ГАРАНТ-НВ» от 13.08.2025; заявлением должностного лица о привлечении директора ООО «ГАРАНТ-НВ» Нуралиева Д.Д. к административной ответствен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Нуралиевым Д.Д. своих должностных обязанностей генерального директора ООО «ГАРАНТ-НВ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ГАРАНТ-НВ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Нуралиевым Д.Д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ГАРАНТ-НВ» Нуралиеву Д.Д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Нуралиев Д.Д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Нуралиеву Д.Д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ГАРАНТ-НВ» Нуралиева Далгата Демирбек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482515185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Нуралиеву Д.Д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</w:rPr>
        <w:t>Подлинный документ находится в деле № 5-748-2502/2025 (УИД 86MS0056-01-2025-004385-86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-1" w:hanging="0"/>
      <w:contextualSpacing/>
      <w:jc w:val="right"/>
      <w:rPr/>
    </w:pPr>
    <w:r>
      <w:rPr>
        <w:b w:val="false"/>
        <w:i w:val="false"/>
        <w:sz w:val="22"/>
        <w:szCs w:val="22"/>
      </w:rPr>
      <w:t>Дело № 5-748-2502/2025</w:t>
    </w:r>
  </w:p>
  <w:p>
    <w:pPr>
      <w:pStyle w:val="Heading"/>
      <w:spacing w:before="0" w:after="0"/>
      <w:ind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2025-004385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